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6535</wp:posOffset>
                </wp:positionH>
                <wp:positionV relativeFrom="paragraph">
                  <wp:posOffset>-120015</wp:posOffset>
                </wp:positionV>
                <wp:extent cx="2224405" cy="203517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73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D;Courier New" w:hAnsi="AlgerianD;Courier New" w:cs="AlgerianD;Courier New"/>
                                <w:sz w:val="18"/>
                              </w:rPr>
                            </w:pPr>
                            <w:r>
                              <w:rPr>
                                <w:rFonts w:cs="AlgerianD;Courier New" w:ascii="AlgerianD;Courier New" w:hAnsi="AlgerianD;Courier New"/>
                                <w:b/>
                              </w:rPr>
                              <w:t>Karlheinz Dorf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eastAsia="Swis721 LtCn BT;Arial Narrow" w:cs="Swis721 LtCn BT;Arial Narrow" w:ascii="Swis721 LtCn BT;Arial Narrow" w:hAnsi="Swis721 LtCn BT;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Eigentum u. Grundbes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Neudeker-str. 8    93073  Neutrau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Unternehmung  für die Verwaltung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Verwertung    eigenen   Grundbesit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Vermietungen und  Verpachtungen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Wohn-   und   Gewerbe   –   Einheiten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18"/>
                              </w:rPr>
                              <w:t>Tel.: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 xml:space="preserve"> 09401 / 911 21-21,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18"/>
                              </w:rPr>
                              <w:t xml:space="preserve">Fax.: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09401 / 911 2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2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22"/>
                              </w:rPr>
                              <w:t>Tel.:  0163 / 367 363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info@dorfner-grundbesit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dorfner-grundbesitz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3.25pt;mso-wrap-distance-left:9.05pt;mso-wrap-distance-right:9.05pt;mso-wrap-distance-top:0pt;mso-wrap-distance-bottom:0pt;margin-top:-9.45pt;mso-position-vertical-relative:text;margin-left:317.0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D;Courier New" w:hAnsi="AlgerianD;Courier New" w:cs="AlgerianD;Courier New"/>
                          <w:sz w:val="18"/>
                        </w:rPr>
                      </w:pPr>
                      <w:r>
                        <w:rPr>
                          <w:rFonts w:cs="AlgerianD;Courier New" w:ascii="AlgerianD;Courier New" w:hAnsi="AlgerianD;Courier New"/>
                          <w:b/>
                        </w:rPr>
                        <w:t>Karlheinz Dorf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eastAsia="Swis721 LtCn BT;Arial Narrow" w:cs="Swis721 LtCn BT;Arial Narrow" w:ascii="Swis721 LtCn BT;Arial Narrow" w:hAnsi="Swis721 LtCn BT;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Eigentum u. Grundbes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Neudeker-str. 8    93073  Neutraub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Unternehmung  für die Verwaltung 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Verwertung    eigenen   Grundbesit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Vermietungen und  Verpachtungen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Wohn-   und   Gewerbe   –   Einheiten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18"/>
                        </w:rPr>
                        <w:t>Tel.: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 xml:space="preserve"> 09401 / 911 21-21, </w:t>
                      </w: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18"/>
                        </w:rPr>
                        <w:t xml:space="preserve">Fax.: 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09401 / 911 2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2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22"/>
                        </w:rPr>
                        <w:t>Tel.:  0163 / 367 363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info@dorfner-grundbesitz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dorfner-grundbesitz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-73025</wp:posOffset>
                </wp:positionV>
                <wp:extent cx="29349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-H. Dorfner , Neudeker-Str. 8  ; 93073 Neutraub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9.5pt;mso-wrap-distance-left:9.05pt;mso-wrap-distance-right:9.05pt;mso-wrap-distance-top:0pt;mso-wrap-distance-bottom:0pt;margin-top:-5.75pt;mso-position-vertical-relative:text;margin-left:-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-H. Dorfner , Neudeker-Str. 8  ; 93073 Neutrau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color w:val="222222"/>
          <w:sz w:val="29"/>
          <w:szCs w:val="29"/>
          <w:shd w:fill="FFFFFF" w:val="clear"/>
        </w:rPr>
        <w:t>Einschreiben mit Rückschein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-284"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um </w:t>
      </w:r>
    </w:p>
    <w:p>
      <w:pPr>
        <w:pStyle w:val="Header"/>
        <w:tabs>
          <w:tab w:val="clear" w:pos="708"/>
        </w:tabs>
        <w:ind w:left="-284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terhöhung gemäß §558 BGB</w:t>
      </w:r>
    </w:p>
    <w:p>
      <w:pPr>
        <w:pStyle w:val="Header"/>
        <w:tabs>
          <w:tab w:val="clear" w:pos="708"/>
        </w:tabs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Wohnung- Nr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hr geehrte(r) Herr / Frau ____________,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em. §558 BGB möchte ich Sie um die Zustimmung zu einer Mieterhöhung für die von Ihnen seit dem ________________ bewohnte Wohnung _________________, Etage, ggf. Wohnungsnummer in ___________________ bitte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r von Ihnen gezahlte Mietzins beträgt  _______,__ Euro per m² zzgl. der laufenden Betriebs- und Nebenkosten. Dieser Betrag liegt unterhalb der für die Stadt / die Gemeinde / den Kreis ________ geltende Mietspiegel, welcher derzeit ______ Euro / m² entspricht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 die Mieter sich innerhalb der vergangen 15 Monate nicht verändert hat und zudem im Zeitraum der letzten 3 Jahre um nicht mehr als 20% erhöht hat, sind die gesetzlichen Voraussetzungen für eine Mieterhöhung gegebe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edingt durch die Mieterhöhung in Höhe von ___,___ Euro beträgt Ihre neue Miete _____,___ Euro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ese ist mit Beginn des dritten Kalendermonats nach Erhalt dieses Schreibens, also zum 01.Monat.Jahr, zu entrichte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möchte Sie bitten, dass Sie diesem Mieterhöhungsverlangen bis zum ___________ schriftlich zustimmen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äumen Sie diese Frist, bin ich dazu berechtigt die Zustimmung zur Mieterhöhung auf dem Rechtsweg einzufordern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udem möchte ich Sie gerne darauf hinweisen, dass Ihnen gem. § 561 BGB ein Sonderkündigungsrecht zusteht, welches ebenfalls innerhalb einer Frist von zwei Monaten vorliegen mus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reundlichen Grüße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hr Vermieter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rlheinz Dorfner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twortschreiben</w:t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rlheinz Dorfn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undbesitzverwaltung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udekerstr. 8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3073 Neutraubling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ustimmung zu Ihren Mieterhöhungsschreiben vom …………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hr geehrter Herr Dorfner,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unter Bezugnahme auf Ihr Mieterhöhung vom </w:t>
      </w:r>
      <w:r>
        <w:rPr>
          <w:b/>
          <w:bCs/>
          <w:sz w:val="24"/>
          <w:szCs w:val="24"/>
          <w:lang w:val="en-US"/>
        </w:rPr>
        <w:t xml:space="preserve">………  des Erhöhungsschreibens </w:t>
      </w:r>
      <w:r>
        <w:rPr>
          <w:sz w:val="24"/>
          <w:szCs w:val="24"/>
          <w:lang w:val="en-US"/>
        </w:rPr>
        <w:t xml:space="preserve">stimme ich einer Erhöhung der Nettomiete auf </w:t>
      </w:r>
      <w:r>
        <w:rPr>
          <w:b/>
          <w:bCs/>
          <w:sz w:val="24"/>
          <w:szCs w:val="24"/>
          <w:lang w:val="en-US"/>
        </w:rPr>
        <w:t xml:space="preserve">Erhöhungsbetrag </w:t>
      </w:r>
      <w:r>
        <w:rPr>
          <w:sz w:val="24"/>
          <w:szCs w:val="24"/>
          <w:lang w:val="en-US"/>
        </w:rPr>
        <w:t>z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Betriebskosten Zahlungen werde ich in unveränderter Höhe weiter entrichten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 freundlichen Grüß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cs="Arial" w:ascii="Arial" w:hAnsi="Arial"/>
          <w:sz w:val="36"/>
          <w:szCs w:val="36"/>
          <w:u w:val="single"/>
          <w:lang w:val="en-US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twortschreiben</w:t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. Dorfne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undbesitzverwaltung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udekerstr. 8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3073 Neutraubling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ter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asse.10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345 Ort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520" w:leader="none"/>
          <w:tab w:val="left" w:pos="8662" w:leader="none"/>
        </w:tabs>
        <w:autoSpaceDE w:val="false"/>
        <w:ind w:right="-3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520" w:leader="none"/>
          <w:tab w:val="left" w:pos="8662" w:leader="none"/>
        </w:tabs>
        <w:autoSpaceDE w:val="false"/>
        <w:ind w:right="-3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DATUM, den ..........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ündigung auf Grund der Mieterhöhung vom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hr geehrter Herr,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ermit kündige ich das bestehende Mietverhältnis meiner Wohnung gemäß Mietvertrag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m ............. zum nächst zulässigen Termin, das ist der 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mäß § 561 BGB habe ich das Recht zur außerordentlichen Kündigung des Mietvertrages, wegen der Mieterhöhung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e hatten mit Schreiben vom ............... die Zustimmung zur Erhöhung des Mietzinses gemäß § 558 BGB verlangt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de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e hatten aufgrund baulicher Veränderungen gemäß § 559 BGB eine Mieterhöhung verlangt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halb mache ich hiermit von meinem Sonderkündigungsrecht Gebrauch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t freundlichen Grüßen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Unterschrift </w:t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993" w:right="1700" w:gutter="0" w:header="426" w:top="21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rFonts w:ascii="Book Antiqua" w:hAnsi="Book Antiqua" w:cs="Book Antiqua"/>
        <w:b/>
        <w:b/>
        <w:sz w:val="72"/>
      </w:rPr>
    </w:pPr>
    <w:r>
      <w:rPr>
        <w:rFonts w:cs="Book Antiqua" w:ascii="Book Antiqua" w:hAnsi="Book Antiqua"/>
        <w:b/>
        <w:sz w:val="72"/>
        <w:lang w:val="en-US" w:eastAsia="en-US"/>
      </w:rPr>
      <w:drawing>
        <wp:inline distT="0" distB="0" distL="0" distR="0">
          <wp:extent cx="6795135" cy="1133475"/>
          <wp:effectExtent l="0" t="0" r="0" b="0"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1920</wp:posOffset>
              </wp:positionV>
              <wp:extent cx="62763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6pt" to="495.3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D;Courier New" w:hAnsi="AlgerianD;Courier New" w:cs="AlgerianD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dorfner@Yahoo.de" TargetMode="External"/><Relationship Id="rId3" Type="http://schemas.openxmlformats.org/officeDocument/2006/relationships/hyperlink" Target="mailto:khdorfner@Yahoo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08:00Z</dcterms:created>
  <dc:creator>Dorfner</dc:creator>
  <dc:description/>
  <dc:language>en-US</dc:language>
  <cp:lastModifiedBy>acer</cp:lastModifiedBy>
  <cp:lastPrinted>2013-08-12T17:44:00Z</cp:lastPrinted>
  <dcterms:modified xsi:type="dcterms:W3CDTF">2013-08-18T23:08:00Z</dcterms:modified>
  <cp:revision>2</cp:revision>
  <dc:subject/>
  <dc:title>K-H DORFER</dc:title>
</cp:coreProperties>
</file>