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Amtl. Kennzeichen : _______________________________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hr geehrter/e Fahrzeughalter/in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ie behindern mit Ihrem Fahrzeug die Ein- und Ausfahrt der Parkplätze, Donaustauferstr. 208, wir bitten Sie diese freizuhalte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ollten Sie mit Ihrem Fahrzeug weiterhin die Ein- und Ausfahrt der Parkplätze behindern, sehen wir uns gezwungen das Fahrzeug wegen Behinderung und Nötigung durch die Polizei anzuzeigen, und auf Ihre Kosten abschleppen zu lassen.  </w:t>
      </w:r>
    </w:p>
    <w:p>
      <w:pPr>
        <w:pStyle w:val="Normal"/>
        <w:rPr>
          <w:rFonts w:eastAsia="Avalon"/>
          <w:b/>
          <w:b/>
          <w:sz w:val="36"/>
        </w:rPr>
      </w:pPr>
      <w:r>
        <w:rPr>
          <w:rFonts w:eastAsia="Avalon"/>
          <w:b/>
          <w:sz w:val="3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lon" w:hAnsi="Avalon" w:eastAsia="Times New Roman" w:cs="Avalo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35:00Z</dcterms:created>
  <dc:creator>Dorfner</dc:creator>
  <dc:description/>
  <dc:language>en-US</dc:language>
  <cp:lastModifiedBy>*</cp:lastModifiedBy>
  <dcterms:modified xsi:type="dcterms:W3CDTF">2001-10-02T14:35:00Z</dcterms:modified>
  <cp:revision>2</cp:revision>
  <dc:subject/>
  <dc:title>Amtl</dc:title>
</cp:coreProperties>
</file>