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2542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ge">
                  <wp:posOffset>901065</wp:posOffset>
                </wp:positionV>
                <wp:extent cx="2333625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15pt;mso-wrap-distance-left:7.1pt;mso-wrap-distance-right:7.1pt;mso-wrap-distance-top:0pt;mso-wrap-distance-bottom:0pt;margin-top:70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ge">
                  <wp:posOffset>1559560</wp:posOffset>
                </wp:positionV>
                <wp:extent cx="2487930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onat: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8.5pt;mso-wrap-distance-left:7.1pt;mso-wrap-distance-right:7.1pt;mso-wrap-distance-top:0pt;mso-wrap-distance-bottom:0pt;margin-top:122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onat: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ge">
                  <wp:posOffset>2788285</wp:posOffset>
                </wp:positionV>
                <wp:extent cx="5988050" cy="223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241"/>
                              <w:gridCol w:w="1067"/>
                              <w:gridCol w:w="1612"/>
                              <w:gridCol w:w="238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Pause(n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ggf. Tätigke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Ins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7.6pt;mso-wrap-distance-left:0pt;mso-wrap-distance-right:7.05pt;mso-wrap-distance-top:0pt;mso-wrap-distance-bottom:0pt;margin-top:219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241"/>
                        <w:gridCol w:w="1067"/>
                        <w:gridCol w:w="1612"/>
                        <w:gridCol w:w="238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Pause(n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ggf. Tätigke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Ins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2157730</wp:posOffset>
                </wp:positionV>
                <wp:extent cx="5988050" cy="7294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241"/>
                              <w:gridCol w:w="1067"/>
                              <w:gridCol w:w="1612"/>
                              <w:gridCol w:w="238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Gesamt-Ist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Sol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Saldo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74.35pt;mso-wrap-distance-left:0pt;mso-wrap-distance-right:7.05pt;mso-wrap-distance-top:0pt;mso-wrap-distance-bottom:0pt;margin-top:169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241"/>
                        <w:gridCol w:w="1067"/>
                        <w:gridCol w:w="1612"/>
                        <w:gridCol w:w="238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Gesamt-Ist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ol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aldo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58:00Z</dcterms:created>
  <dc:creator>Simon Radewic</dc:creator>
  <dc:description/>
  <dc:language>en-US</dc:language>
  <cp:lastModifiedBy>acer</cp:lastModifiedBy>
  <cp:lastPrinted>2012-08-18T09:47:00Z</cp:lastPrinted>
  <dcterms:modified xsi:type="dcterms:W3CDTF">2014-04-11T22:58:00Z</dcterms:modified>
  <cp:revision>2</cp:revision>
  <dc:subject/>
  <dc:title>Tag</dc:title>
</cp:coreProperties>
</file>